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陈设艺术协会第二届理事会选举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省陈设艺术协会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成立，第一届理事会即将届满。按本会《章程》规定，应于今年七月前要完成理事会换届，但因会务繁忙计划在十二月完成。为此，特制订如下换届工作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一、指导思想和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贯彻广东省民间组织管理相关政策法规，严格按本会《章程》规定要求，民主协商、依法换届，规范操作，通过换届，进一步凝聚人心，更好促进协会和谐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二、组织架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为顺利完成本会换届工作，成立换届工作领导小组，在上级主管部门指导下，全面负责换届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组长（会长）：吴宗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执行组长（执行会长）：胡小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副组长（副会长、监事）：王赟、叶戈、李坚明、周静、杜秀花、梁永标、佘凡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成员（常务理事）：郑渊、徐立君、黄碧辉、陈嘉君、陈颖、覃思、康振强、陈福龙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室：梁欢（秘书长）、郭婷（副秘书长）、秘书处有关人员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三、换届主要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协会发展情况，对《章程》有关问题进行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选举协会新一届理事会、监事会（监事）；选举会长、执行会长、常务副会长、副会长、常务理事、监事、分支机构及办事部门负责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聘任新一届秘书长、副秘书长、专委会主任、副主任、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照兄弟协会经验和我会实际，确定会费标准和会费收取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广东省民间组织管理局相关法规，根据协会发展实际需要，按行业、行政区域设立分会等分支机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笫一届理事会工作、服务、发展的经验认真总结，以利指导协会下届的持续、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第一届监事会（监事）工作认真总结，各项协会工作进行审议，并完善监督管理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四、新一届理事会成员（会长）条件，产生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拔原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公开、公正、公平；讲稳定、讲大局、讲和谐；既讲民主又讲集中；多方协商，提倡竞争；优化结构，突出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要有奉献精神，热心协会的事业和良好的人格魅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企业有一定规模和实力，对会员企业发展有一定带动力和影响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率领会员健康发展的工作思路，活动组织和运作能力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常务副会长、副会长、常务理事、理事参照上述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产生程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则上第一届理事会成员自动成为第二届理事会成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一届理事会成员需职位调整，请填写书面申请报告提交换届工作领导小组审核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员单位加入理事会需由第一届理事会成员推荐或自荐的形式，填写书面申请报告提交换届工作领导小组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计划十二月召开会员大会，按法定民主程序，在省民间组织管理局的监督下，进行协会第二届理事会等执行机构选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五、工作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换届工作从五月份开始启动，计划十二月完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五月中旬召开第一届六次理事会议，选举成立换届工作领导小组，审议通过《换届工作方案》，并向上级主管部门作出报告；换届选举的有关情况在协会官网等进行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一月完成会员的确认；完成协会第二届理事、常务理事、副会长、常务副会长、执行会长、会长候选人自荐、互荐协商选定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划十二月召开会员大会，完成换届选举等规定程序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6:00Z</dcterms:created>
  <dc:creator>ts</dc:creator>
  <dc:description/>
  <cp:keywords/>
  <dc:language>en-US</dc:language>
  <cp:lastModifiedBy>us</cp:lastModifiedBy>
  <cp:lastPrinted>2016-05-13T17:14:00Z</cp:lastPrinted>
  <dcterms:modified xsi:type="dcterms:W3CDTF">2016-06-22T08:43:00Z</dcterms:modified>
  <cp:revision>3</cp:revision>
  <dc:subject/>
  <dc:title/>
</cp:coreProperties>
</file>